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ект сметы доходов и расходов НП СРО «АСП»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в сравнении со сметой предыдущего года)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105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055"/>
        <w:gridCol w:w="1276"/>
        <w:gridCol w:w="3827"/>
        <w:gridCol w:w="1276"/>
      </w:tblGrid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стат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 на 201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стат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 на 2015 год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ленские взнос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 84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ленские взнос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 625 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 1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 625 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нд оплаты труда (ФОТ),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 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нд оплаты труда (ФОТ),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 990 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 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ьные расходы (приобретение ОФ, офисной мебели, техники и проче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ьные расходы (приобретение ОФ, офисной мебели, техники и проче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 000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.4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, связанные с офисом (арендные платежи, расходы на коммунальные услуги, уборка офиса, проч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5 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, связанные с офисом (арендные платежи, расходы на коммунальные услуги, уборка офиса,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5 000</w:t>
            </w:r>
          </w:p>
        </w:tc>
      </w:tr>
      <w:tr>
        <w:trPr>
          <w:trHeight w:val="4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ное обеспечение, обновление и информационно-техническое сопровожде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ное обеспечение, обновление и информационно-техническое сопровожде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0 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носы в НО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5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носы в НО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50 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МИ, рекламно-информационные услуги,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МИ, рекламно-информационные услуги,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0 000</w:t>
            </w:r>
          </w:p>
        </w:tc>
      </w:tr>
      <w:tr>
        <w:trPr>
          <w:trHeight w:val="27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тивно-хозяйственные расходы (услуги городской и сотовой связи, интернет, услуги кредитных организаций, приобретение канцтоваров, бланков строгой отчетности, издание каталогов, брошюр, расходы на проведение общих собраний, совещаний, семинаров, подписка на периодические издания, расходы на повышение квалификации сотрудников и обучение, аудиторские, консультационные услуги, ремонт офисной техники и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тивно-хозяйственные расходы (услуги городской и сотовой связи, интернет, услуги кредитных организаций, приобретение канцтоваров, бланков строгой отчетности, издание каталогов, брошюр, расходы на проведение общих собраний, совещаний, семинаров, подписка на периодические издания, расходы на повышение квалификации сотрудников и обучение, аудиторские, консультационные услуги, ремонт офисной техники и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ерв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ерв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0 000</w:t>
            </w:r>
          </w:p>
        </w:tc>
      </w:tr>
      <w:tr>
        <w:trPr>
          <w:trHeight w:val="40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 1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 625 000</w:t>
            </w:r>
          </w:p>
        </w:tc>
      </w:tr>
      <w:tr>
        <w:trPr>
          <w:trHeight w:val="40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0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мер членского взноса на 2016 год:</w:t>
            </w:r>
          </w:p>
        </w:tc>
      </w:tr>
      <w:tr>
        <w:trPr>
          <w:trHeight w:val="40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виды работ с генподрядом от 10 млн. руб. и выше (37 комп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виды работ без генподряда (69 комп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 000</w:t>
            </w:r>
          </w:p>
        </w:tc>
      </w:tr>
      <w:tr>
        <w:trPr>
          <w:trHeight w:val="40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виды работ с генподрядом до 10 млн. руб., строительный контроль (39 компа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5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для впервые вступающ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оплата едино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 0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рядок уплаты взносов:      </w:t>
        <w:tab/>
      </w:r>
      <w:r>
        <w:rPr>
          <w:rFonts w:cs="Times New Roman" w:ascii="Times New Roman" w:hAnsi="Times New Roman"/>
          <w:szCs w:val="20"/>
        </w:rPr>
        <w:t>1)</w:t>
      </w:r>
      <w:r>
        <w:rPr>
          <w:rFonts w:cs="Times New Roman" w:ascii="Times New Roman" w:hAnsi="Times New Roman"/>
          <w:b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60 000 руб. – до 01 февраля 2015 го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тавшаяся часть – до 01 июня 2015 год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59:00Z</dcterms:created>
  <dc:creator>Demicheva</dc:creator>
  <dc:description/>
  <cp:keywords/>
  <dc:language>en-US</dc:language>
  <cp:lastModifiedBy>Admin</cp:lastModifiedBy>
  <cp:lastPrinted>2015-11-12T13:01:00Z</cp:lastPrinted>
  <dcterms:modified xsi:type="dcterms:W3CDTF">2015-11-12T04:18:00Z</dcterms:modified>
  <cp:revision>65</cp:revision>
  <dc:subject/>
  <dc:title/>
</cp:coreProperties>
</file>